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Tělovýchovná jednota Spartak Uh. Brod – oddíl plavání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65905</wp:posOffset>
            </wp:positionH>
            <wp:positionV relativeFrom="paragraph">
              <wp:posOffset>144145</wp:posOffset>
            </wp:positionV>
            <wp:extent cx="1454785" cy="792480"/>
            <wp:effectExtent l="0" t="0" r="0" b="0"/>
            <wp:wrapTight wrapText="bothSides">
              <wp:wrapPolygon edited="0">
                <wp:start x="-136" y="0"/>
                <wp:lineTo x="-136" y="21338"/>
                <wp:lineTo x="21599" y="21338"/>
                <wp:lineTo x="21599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5405</wp:posOffset>
            </wp:positionH>
            <wp:positionV relativeFrom="paragraph">
              <wp:posOffset>144145</wp:posOffset>
            </wp:positionV>
            <wp:extent cx="1485900" cy="742950"/>
            <wp:effectExtent l="0" t="0" r="0" b="0"/>
            <wp:wrapTight wrapText="bothSides">
              <wp:wrapPolygon edited="0">
                <wp:start x="-144" y="0"/>
                <wp:lineTo x="-144" y="21338"/>
                <wp:lineTo x="21599" y="21338"/>
                <wp:lineTo x="21599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  <w:t xml:space="preserve">Výsledky </w:t>
      </w:r>
    </w:p>
    <w:p>
      <w:pPr>
        <w:pStyle w:val="Heading"/>
        <w:rPr>
          <w:rFonts w:ascii="Franklin Gothic Medium" w:hAnsi="Franklin Gothic Medium" w:cs="Franklin Gothic Medium"/>
          <w:b/>
          <w:b/>
          <w:sz w:val="22"/>
          <w:szCs w:val="40"/>
        </w:rPr>
      </w:pPr>
      <w:r>
        <w:rPr>
          <w:rFonts w:cs="Franklin Gothic Medium" w:ascii="Franklin Gothic Medium" w:hAnsi="Franklin Gothic Medium"/>
          <w:b/>
          <w:sz w:val="22"/>
          <w:szCs w:val="40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Neverwinter;Courier New" w:hAnsi="Neverwinter;Courier New" w:cs="Neverwinter;Courier New"/>
          <w:b/>
          <w:b/>
          <w:sz w:val="40"/>
          <w:szCs w:val="40"/>
          <w:u w:val="none"/>
        </w:rPr>
      </w:pPr>
      <w:r>
        <w:rPr>
          <w:rFonts w:cs="Neverwinter;Courier New" w:ascii="Neverwinter;Courier New" w:hAnsi="Neverwinter;Courier New"/>
          <w:b/>
          <w:sz w:val="40"/>
          <w:szCs w:val="40"/>
          <w:u w:val="none"/>
        </w:rPr>
      </w:r>
    </w:p>
    <w:p>
      <w:pPr>
        <w:pStyle w:val="Heading"/>
        <w:rPr>
          <w:rFonts w:ascii="Neverwinter;Courier New" w:hAnsi="Neverwinter;Courier New" w:cs="Neverwinter;Courier New"/>
          <w:b/>
          <w:b/>
          <w:sz w:val="22"/>
          <w:szCs w:val="40"/>
          <w:u w:val="none"/>
        </w:rPr>
      </w:pPr>
      <w:r>
        <w:rPr>
          <w:rFonts w:cs="Neverwinter;Courier New" w:ascii="Neverwinter;Courier New" w:hAnsi="Neverwinter;Courier New"/>
          <w:b/>
          <w:sz w:val="22"/>
          <w:szCs w:val="40"/>
          <w:u w:val="none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Rad Zad;Times New Roman" w:hAnsi="Rad Zad;Times New Roman" w:cs="Rad Zad;Times New Roman"/>
          <w:b/>
          <w:b/>
          <w:sz w:val="22"/>
        </w:rPr>
      </w:pPr>
      <w:r>
        <w:rPr>
          <w:rFonts w:cs="Rad Zad;Times New Roman" w:ascii="Rad Zad;Times New Roman" w:hAnsi="Rad Zad;Times New Roman"/>
          <w:b/>
          <w:sz w:val="22"/>
        </w:rPr>
      </w:r>
    </w:p>
    <w:p>
      <w:pPr>
        <w:pStyle w:val="Heading"/>
        <w:rPr>
          <w:sz w:val="22"/>
        </w:rPr>
      </w:pPr>
      <w:r>
        <w:rPr>
          <w:rFonts w:cs="Rad Zad;Times New Roman" w:ascii="Rad Zad;Times New Roman" w:hAnsi="Rad Zad;Times New Roman"/>
          <w:sz w:val="48"/>
          <w:szCs w:val="48"/>
        </w:rPr>
        <mc:AlternateContent>
          <mc:Choice Requires="wps">
            <w:drawing>
              <wp:inline distT="0" distB="0" distL="0" distR="0">
                <wp:extent cx="2668270" cy="426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32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Pohár Javořiny 1962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65pt;width:210.05pt;height:33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Pohár Javořiny 1962 </w:t>
                      </w:r>
                    </w:p>
                  </w:txbxContent>
                </v:textbox>
                <v:path textpathok="t"/>
                <v:textpath on="t" fitshape="t" string="Pohár Javořiny 1962 " style="font-family:&quot;Monotype Corsiva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567"/>
        <w:rPr>
          <w:sz w:val="22"/>
        </w:rPr>
      </w:pPr>
      <w:r>
        <w:rPr>
          <w:sz w:val="22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3.ročník</w:t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567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TextBody"/>
        <w:ind w:right="-567" w:hanging="0"/>
        <w:jc w:val="lef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10.5.2008</w:t>
      </w:r>
    </w:p>
    <w:p>
      <w:pPr>
        <w:pStyle w:val="TextBody"/>
        <w:ind w:right="-567" w:hanging="0"/>
        <w:jc w:val="left"/>
        <w:rPr/>
      </w:pPr>
      <w:r>
        <w:rPr>
          <w:rFonts w:cs="Monotype Corsiva" w:ascii="Monotype Corsiva" w:hAnsi="Monotype Corsiva"/>
          <w:b/>
          <w:sz w:val="22"/>
          <w:szCs w:val="22"/>
        </w:rPr>
        <w:t>CPA Delfín Uh. Brod</w:t>
      </w:r>
    </w:p>
    <w:p>
      <w:pPr>
        <w:pStyle w:val="TextBody"/>
        <w:ind w:right="-567" w:hanging="0"/>
        <w:jc w:val="left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25m , 6 drah</w:t>
      </w:r>
    </w:p>
    <w:p>
      <w:pPr>
        <w:pStyle w:val="TextBody"/>
        <w:tabs>
          <w:tab w:val="clear" w:pos="708"/>
          <w:tab w:val="left" w:pos="7572" w:leader="none"/>
        </w:tabs>
        <w:ind w:right="-567" w:hanging="0"/>
        <w:jc w:val="left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Arial" w:ascii="Monotype Corsiva" w:hAnsi="Monotype Corsiva"/>
          <w:b/>
          <w:color w:val="000000"/>
          <w:sz w:val="22"/>
          <w:szCs w:val="22"/>
        </w:rPr>
        <w:t>obrátky hladké , měření ručními stopkami</w:t>
        <w:tab/>
        <w:t>Petr Jakubčík II</w:t>
      </w:r>
    </w:p>
    <w:p>
      <w:pPr>
        <w:pStyle w:val="TextBody"/>
        <w:ind w:left="5664" w:right="-567" w:firstLine="70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----------------</w:t>
      </w:r>
    </w:p>
    <w:p>
      <w:pPr>
        <w:pStyle w:val="TextBody"/>
        <w:ind w:left="7080" w:right="-567" w:hanging="0"/>
        <w:jc w:val="left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22"/>
          <w:szCs w:val="22"/>
        </w:rPr>
        <w:t>Vrchní rozhodčí</w:t>
      </w:r>
    </w:p>
    <w:p>
      <w:pPr>
        <w:pStyle w:val="TextBody"/>
        <w:ind w:left="7080" w:right="-567" w:hanging="0"/>
        <w:jc w:val="left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ěkujeme těmto sponzorům za pomoc :</w:t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Tekoo, spol. s.r.o.</w:t>
      </w:r>
    </w:p>
    <w:p>
      <w:pPr>
        <w:pStyle w:val="TextBody"/>
        <w:ind w:left="7080" w:right="-567" w:hanging="6938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0" w:right="-567" w:hanging="6938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Ing. Vladimír Řihák</w:t>
      </w:r>
    </w:p>
    <w:p>
      <w:pPr>
        <w:pStyle w:val="TextBody"/>
        <w:ind w:left="7080" w:right="-567" w:hanging="6938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0" w:right="-567" w:hanging="6938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Městský úřad Uherský Brod</w:t>
      </w:r>
    </w:p>
    <w:p>
      <w:pPr>
        <w:pStyle w:val="TextBody"/>
        <w:ind w:left="7080" w:right="-567" w:hanging="6938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0" w:right="-567" w:hanging="6938"/>
        <w:rPr/>
      </w:pPr>
      <w:r>
        <w:rPr>
          <w:rFonts w:cs="Arial" w:ascii="Monotype Corsiva" w:hAnsi="Monotype Corsiva"/>
          <w:color w:val="000000"/>
          <w:sz w:val="28"/>
          <w:szCs w:val="28"/>
        </w:rPr>
        <w:t xml:space="preserve">Linea Nivnice, a.s </w:t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571500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0" w:right="-567" w:hanging="693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Body"/>
        <w:ind w:left="7080" w:right="-567" w:hanging="693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</w:r>
    </w:p>
    <w:p>
      <w:pPr>
        <w:pStyle w:val="TextBody"/>
        <w:jc w:val="left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Sbor rozhodčích</w:t>
      </w:r>
    </w:p>
    <w:p>
      <w:pPr>
        <w:pStyle w:val="TextBody"/>
        <w:jc w:val="left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Ředitel závodu                          Renata Krůželová II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rchní rozhodčí                        Petr Jakubčin II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rchní časoměřič                      Ondřejíková Alexandra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rchní cílový                            Miroslav Krůžela</w:t>
      </w:r>
    </w:p>
    <w:p>
      <w:pPr>
        <w:pStyle w:val="TextBody"/>
        <w:jc w:val="left"/>
        <w:rPr/>
      </w:pPr>
      <w:r>
        <w:rPr>
          <w:rFonts w:cs="Monotype Corsiva" w:ascii="Monotype Corsiva" w:hAnsi="Monotype Corsiva"/>
        </w:rPr>
        <w:t>Startér                                       Jiří  Růžička</w:t>
      </w:r>
    </w:p>
    <w:p>
      <w:pPr>
        <w:pStyle w:val="TextBody"/>
        <w:jc w:val="left"/>
        <w:rPr/>
      </w:pPr>
      <w:r>
        <w:rPr>
          <w:rFonts w:cs="Monotype Corsiva" w:ascii="Monotype Corsiva" w:hAnsi="Monotype Corsiva"/>
        </w:rPr>
        <w:t>Hlasatel                                    Renata Krůželová II</w:t>
      </w:r>
    </w:p>
    <w:p>
      <w:pPr>
        <w:pStyle w:val="TextBody"/>
        <w:jc w:val="left"/>
        <w:rPr/>
      </w:pPr>
      <w:r>
        <w:rPr>
          <w:rFonts w:cs="Monotype Corsiva" w:ascii="Monotype Corsiva" w:hAnsi="Monotype Corsiva"/>
        </w:rPr>
        <w:t>Pomocný startér                       Petr Kadlčik,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Časoměřiči                                1- Pavel Hájek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2- Jaroslav Brychta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3- Ondřejík Petr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4- Dana Kouřilová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5- Lucie Žáčková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</w:t>
      </w:r>
      <w:r>
        <w:rPr>
          <w:rFonts w:cs="Monotype Corsiva" w:ascii="Monotype Corsiva" w:hAnsi="Monotype Corsiva"/>
        </w:rPr>
        <w:t>6- Eva Staňková</w:t>
      </w:r>
    </w:p>
    <w:p>
      <w:pPr>
        <w:pStyle w:val="TextBody"/>
        <w:jc w:val="left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ílový rozhodčí                         Veronika Kadlčková</w:t>
      </w:r>
    </w:p>
    <w:p>
      <w:pPr>
        <w:pStyle w:val="TextBody"/>
        <w:jc w:val="left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</w:t>
      </w:r>
      <w:r>
        <w:rPr>
          <w:rFonts w:cs="Monotype Corsiva" w:ascii="Monotype Corsiva" w:hAnsi="Monotype Corsiva"/>
        </w:rPr>
        <w:t>Pavel   Hrbáček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Obrátkový rozhodčí                   1,2-  Filip Martišek   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3,4- Zuzana Krůželová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</w:t>
      </w:r>
      <w:r>
        <w:rPr>
          <w:rFonts w:cs="Monotype Corsiva" w:ascii="Monotype Corsiva" w:hAnsi="Monotype Corsiva"/>
        </w:rPr>
        <w:t>5,6- Miroslava Čermáková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ozhodčí plaveckých způsobů:  Miroslav Procházka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Pomocní pracovníci                  Zdeněk Daněk, Michal Andrýsek, Vladislav Zemčík     </w:t>
      </w:r>
    </w:p>
    <w:p>
      <w:pPr>
        <w:pStyle w:val="TextBody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saní diplomů                          Lenka Matyášová</w:t>
      </w:r>
    </w:p>
    <w:p>
      <w:pPr>
        <w:pStyle w:val="TextBody"/>
        <w:jc w:val="left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TextBody"/>
        <w:jc w:val="left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TextBody"/>
        <w:jc w:val="left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TextBody"/>
        <w:jc w:val="left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TextBody"/>
        <w:jc w:val="left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TextBody"/>
        <w:jc w:val="left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  <w:t>Zúčastněné oddíly:</w:t>
      </w:r>
    </w:p>
    <w:p>
      <w:pPr>
        <w:pStyle w:val="TextBody"/>
        <w:jc w:val="left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</w:r>
    </w:p>
    <w:p>
      <w:pPr>
        <w:pStyle w:val="TextBody"/>
        <w:jc w:val="left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SpUB     -  TJ Spartak Uherský Brod</w:t>
      </w:r>
    </w:p>
    <w:p>
      <w:pPr>
        <w:pStyle w:val="TextBody"/>
        <w:jc w:val="left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SnHod    -  Slovan Hodonín</w:t>
      </w:r>
    </w:p>
    <w:p>
      <w:pPr>
        <w:pStyle w:val="Normal"/>
        <w:widowControl w:val="false"/>
        <w:autoSpaceDE w:val="false"/>
        <w:rPr/>
      </w:pPr>
      <w:r>
        <w:rPr>
          <w:rStyle w:val="Nadpis11"/>
          <w:rFonts w:cs="Monotype Corsiva" w:ascii="Monotype Corsiva" w:hAnsi="Monotype Corsiva"/>
          <w:b w:val="false"/>
          <w:sz w:val="24"/>
          <w:szCs w:val="24"/>
        </w:rPr>
        <w:t>KPSVy   - Klub plaveckých sportů Vyškov</w:t>
      </w:r>
    </w:p>
    <w:p>
      <w:pPr>
        <w:pStyle w:val="Normal"/>
        <w:widowControl w:val="false"/>
        <w:autoSpaceDE w:val="false"/>
        <w:rPr/>
      </w:pPr>
      <w:r>
        <w:rPr>
          <w:rStyle w:val="Nadpis11"/>
          <w:rFonts w:cs="Monotype Corsiva" w:ascii="Monotype Corsiva" w:hAnsi="Monotype Corsiva"/>
          <w:b w:val="false"/>
          <w:sz w:val="24"/>
          <w:szCs w:val="24"/>
        </w:rPr>
        <w:t>SPPB      -Spartak Považská Bystrica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bCs/>
          <w:color w:val="000000"/>
          <w:lang w:val="en-US" w:eastAsia="en-US"/>
        </w:rPr>
      </w:pPr>
      <w:r>
        <w:rPr>
          <w:rStyle w:val="Nadpis11"/>
          <w:rFonts w:cs="Monotype Corsiva" w:ascii="Monotype Corsiva" w:hAnsi="Monotype Corsiva"/>
          <w:b w:val="false"/>
          <w:sz w:val="24"/>
          <w:szCs w:val="24"/>
        </w:rPr>
        <w:t>SpPř       -Spartak Přerov</w:t>
      </w:r>
    </w:p>
    <w:p>
      <w:pPr>
        <w:pStyle w:val="Normal"/>
        <w:widowControl w:val="false"/>
        <w:autoSpaceDE w:val="false"/>
        <w:rPr/>
      </w:pPr>
      <w:r>
        <w:rPr>
          <w:rFonts w:cs="Monotype Corsiva" w:ascii="Monotype Corsiva" w:hAnsi="Monotype Corsiva"/>
          <w:bCs/>
          <w:color w:val="000000"/>
          <w:lang w:val="en-US" w:eastAsia="en-US"/>
        </w:rPr>
        <w:t>TjHol     -</w:t>
      </w:r>
      <w:r>
        <w:rPr>
          <w:rStyle w:val="Nadpis11"/>
          <w:rFonts w:cs="Monotype Corsiva" w:ascii="Monotype Corsiva" w:hAnsi="Monotype Corsiva"/>
          <w:b w:val="false"/>
          <w:sz w:val="24"/>
          <w:szCs w:val="24"/>
        </w:rPr>
        <w:t>TJ Holešov</w:t>
      </w:r>
    </w:p>
    <w:p>
      <w:pPr>
        <w:pStyle w:val="Normal"/>
        <w:widowControl w:val="false"/>
        <w:autoSpaceDE w:val="false"/>
        <w:rPr/>
      </w:pPr>
      <w:r>
        <w:rPr>
          <w:rStyle w:val="Nadpis11"/>
          <w:rFonts w:cs="Monotype Corsiva" w:ascii="Monotype Corsiva" w:hAnsi="Monotype Corsiva"/>
          <w:b w:val="false"/>
          <w:sz w:val="24"/>
          <w:szCs w:val="24"/>
        </w:rPr>
        <w:t>SLUH     -TJ Slovácká Slavia Uherské Hradiště</w:t>
      </w:r>
    </w:p>
    <w:p>
      <w:pPr>
        <w:pStyle w:val="Normal"/>
        <w:widowControl w:val="false"/>
        <w:autoSpaceDE w:val="false"/>
        <w:rPr/>
      </w:pPr>
      <w:r>
        <w:rPr>
          <w:rStyle w:val="Nadpis11"/>
          <w:rFonts w:cs="Monotype Corsiva" w:ascii="Monotype Corsiva" w:hAnsi="Monotype Corsiva"/>
          <w:b w:val="false"/>
          <w:sz w:val="24"/>
          <w:szCs w:val="24"/>
        </w:rPr>
        <w:t>TjŠum      -TJ Šumperk</w:t>
      </w:r>
    </w:p>
    <w:p>
      <w:pPr>
        <w:pStyle w:val="Normal"/>
        <w:widowControl w:val="false"/>
        <w:autoSpaceDE w:val="false"/>
        <w:rPr>
          <w:rStyle w:val="Nadpis11"/>
          <w:rFonts w:ascii="Monotype Corsiva" w:hAnsi="Monotype Corsiva" w:cs="Monotype Corsiva"/>
        </w:rPr>
      </w:pPr>
      <w:r>
        <w:rPr/>
      </w:r>
    </w:p>
    <w:p>
      <w:pPr>
        <w:pStyle w:val="Normal"/>
        <w:widowControl w:val="false"/>
        <w:autoSpaceDE w:val="false"/>
        <w:rPr>
          <w:rStyle w:val="Nadpis11"/>
          <w:bCs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Style w:val="Nadpis21"/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1. 100 VZ muž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638"/>
        <w:gridCol w:w="638"/>
        <w:gridCol w:w="897"/>
        <w:gridCol w:w="897"/>
        <w:gridCol w:w="897"/>
        <w:gridCol w:w="897"/>
        <w:gridCol w:w="61"/>
        <w:gridCol w:w="60"/>
        <w:gridCol w:w="1006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itela Ja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seník Tomá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Jakub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řava Marti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ček Luká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ojtík Jiř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ha Matěj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urek Miloslav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nco Michal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zruč David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obal Jiř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ílek Luká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rascina Luká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báň Petr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ámečník Kristiá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achulinec Denis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ňazík Matej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zúch Marti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tinec Erik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ek Vojtěch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voboda Tomá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rák Tomá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rečmal Jakub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lepánek Dalibor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míd Jakub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lavický Tomáš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ařinka Marti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rna Pavel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curek Michal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orňák Vojtěch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iemer Daniel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adlec Martin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Osička Michal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enastoupil</w:t>
            </w:r>
          </w:p>
        </w:tc>
      </w:tr>
      <w:tr>
        <w:trPr/>
        <w:tc>
          <w:tcPr>
            <w:tcW w:w="8066" w:type="dxa"/>
            <w:gridSpan w:val="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kret David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275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lka Matěj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2752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ředčasný star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AB - out of competit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42"/>
        <w:gridCol w:w="641"/>
        <w:gridCol w:w="904"/>
        <w:gridCol w:w="905"/>
        <w:gridCol w:w="904"/>
        <w:gridCol w:w="904"/>
        <w:gridCol w:w="350"/>
        <w:gridCol w:w="351"/>
        <w:gridCol w:w="366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nek Lukáš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Nadpis21"/>
        </w:rPr>
        <w:t>2. 100 VZ žen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dlerov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kerková J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láková Dan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ikláš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ichál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ureč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arášk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mk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loláníkov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toch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Doležál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Adám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kubčík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ěmeč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nuš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kýv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Ž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Indrová Mar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lat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avrátilová Marc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ašk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ančaří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ozol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Zádrap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abel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tušinc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ffmannová Joh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rajčovičová Niko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ím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n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lusáková Gabr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entzl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asovník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Gambová Rad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ich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lč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Bednarská Veroni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Tkadlecová Zuz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Kukučková Alexand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Kotková Míš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. 50 VZ muži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ula Rom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ášek Pet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ffmann Mare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řil Vikto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l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ller Micha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lolání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punec J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spíšil Přemys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vlík Jose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sserburger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išma Vojtě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. 50 VZ ženy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olc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melick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stková Sab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lá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nderková I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dá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up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níčková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rt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Tylová Vendu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Novotn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yl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upá Alžbě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kešová L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čková N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othögelová Niko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velková Adé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kubčík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Žďársk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ll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kubní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AB - out of competit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644"/>
        <w:gridCol w:w="643"/>
        <w:gridCol w:w="907"/>
        <w:gridCol w:w="907"/>
        <w:gridCol w:w="907"/>
        <w:gridCol w:w="1566"/>
        <w:gridCol w:w="184"/>
        <w:gridCol w:w="199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lálešáková Soň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Nadpis21"/>
        </w:rPr>
        <w:t>5. 100 P muž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459"/>
        <w:gridCol w:w="59"/>
        <w:gridCol w:w="1430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itela J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íl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č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n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ha Matěj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r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ojtík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zruč Davi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mečník Kristiá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rascina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ek Vojtě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níče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míd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řav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zúch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lepánek Dalibo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ňazík Matej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řink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rna Pav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dlec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lavický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Osička Mich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enastoupil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6. 100 P žen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loláníkov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láš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vanová Luc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kubčík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ch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avrátilová Marc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Adám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ležál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t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ěmeč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n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nuš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ffmannová Joh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čaří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ambová Rad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etoch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lusáková Gabr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Indrová Mar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Ším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Marášk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ozol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rajčovičová Niko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Zádrap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Skýv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ašk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bel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Ž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Lacková Adr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ednarská Veroni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otková Míš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entzl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lč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7. 50 P muži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557"/>
        <w:gridCol w:w="188"/>
        <w:gridCol w:w="20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l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ffmann Mare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ochula Rom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punec J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ášek Pet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Wasserburger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uller Micha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řil Vikto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lolání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šma Vojtě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vlík Jose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spíšil Přemys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hybná obrátka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8. 50 P ženy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melick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p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pá Alžbě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olc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Vanderková I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oníčková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estková Sab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ylová Vendu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yl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othögelová Niko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rt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á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ll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kubčík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kubní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velková Adé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AB - out of competit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lálešáková Soň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Nadpis21"/>
        </w:rPr>
        <w:t>9. 100 M muž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rsení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řav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zruč Davi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nco Mich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lka Matěj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dr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íl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kret Davi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ha Matěj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nHo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níče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rá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0. 100 M žen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dlerov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láková Dan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mk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chál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kerková J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ureč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kláš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eč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Indrová Mar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ášk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ýv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lusáková Gabr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tušinc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ašk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n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entzl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1. 50 M muži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48"/>
        <w:gridCol w:w="648"/>
        <w:gridCol w:w="913"/>
        <w:gridCol w:w="913"/>
        <w:gridCol w:w="913"/>
        <w:gridCol w:w="1900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2. 50 M ženy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melick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lá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estková Sab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ylová Vendu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čková N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ďársk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3. 100 OPZ muž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itela J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sení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ý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řav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íl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Fojtík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Dvořáč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nco Mich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urek Miloslav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dr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zruč Davi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ámečník Kristiá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voboda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achulinec Deni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ňazík Matej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hrascina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obal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níče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zúch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rna Pav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rá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lepánek Dalibo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míd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tinec Eri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lavický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4. 100 OPZ žen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557"/>
        <w:gridCol w:w="188"/>
        <w:gridCol w:w="20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dlerov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láš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mk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kerková J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chál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dám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ášk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ureč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Pololáníkov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Poláková Dan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Ivanová Luc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ležál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nuš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ěmeč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etoch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kubčík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Indrová Mar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avrátilová Marc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kýv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nčaří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bel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n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Ž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Mozol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Hoffmannová Joh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Rašk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ím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sovník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lusáková Gabr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ednarská Veroni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tušinc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Zádrap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rajčovičová Niko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Mentzl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ukučková Alexand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lč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ambová Rad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hybná obrátka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acková Adri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5. 100 OPZ muži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ochula Rom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ffmann Mare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lolání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6. 100 OPZ ženy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557"/>
        <w:gridCol w:w="188"/>
        <w:gridCol w:w="20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melick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lá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nderková I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olc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up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rt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níčková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otn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upá Alžbě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čková N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kubčík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vestková Sab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hybná obrátka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7. 100 Z muž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itela J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sení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řav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íl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ček Luk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ojtík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nco Mich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urek Miloslav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ámečník Kristiá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bal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voboda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achulinec Deni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báň Pet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tinec Eri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ečmal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řinka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míd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rna Pav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rňák Vojtě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curek Micha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dlec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iemer Dani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lavický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8. 100 Z žen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557"/>
        <w:gridCol w:w="188"/>
        <w:gridCol w:w="20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dlerov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mková Denis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ášk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kerková J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lášová Klá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dám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uš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láková Dan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ležál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loláníkov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Indrová Mart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kýv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ím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etoch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kubčík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eč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ffmannová Joh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bel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lusáková Gabri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nčaříková Terez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ašková Kristý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n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Ž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ozolová M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entzlová Marké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Kotková Míš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Zádrapová Karolí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lč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kadlecová Zuza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dnarská Veroni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/-/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hybná obrátka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9. 50 Z muži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Valášek Pete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Hoffmann Mare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řil Vikto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ík Jose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punec J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uller Micha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loláník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spíšil Přemys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išma Vojtěch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asserburger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0. 50 Z ženy 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644"/>
        <w:gridCol w:w="643"/>
        <w:gridCol w:w="907"/>
        <w:gridCol w:w="907"/>
        <w:gridCol w:w="907"/>
        <w:gridCol w:w="1656"/>
        <w:gridCol w:w="139"/>
        <w:gridCol w:w="153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melická Šár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Kalášková Kateř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Vanderková Iv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olcov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dáková Andre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Př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estková Sabi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up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rtová Mari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níčková Veronik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Micha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yl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lá Ann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upá Alžbět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čková Ne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kešová Lad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kubčíkov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velková Adél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Žďárská Barbor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othögelová Niko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AB - out of competit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644"/>
        <w:gridCol w:w="643"/>
        <w:gridCol w:w="907"/>
        <w:gridCol w:w="907"/>
        <w:gridCol w:w="907"/>
        <w:gridCol w:w="1566"/>
        <w:gridCol w:w="184"/>
        <w:gridCol w:w="199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lálešáková Soňa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Nadpis21"/>
        </w:rPr>
        <w:t>21. 4x 50 PZ muž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509"/>
        <w:gridCol w:w="742"/>
        <w:gridCol w:w="913"/>
        <w:gridCol w:w="2394"/>
        <w:gridCol w:w="384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lay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ub plaveckých sportů Vyškov A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itela Jan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3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Tomáš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19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8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Hořava Martin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57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5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Fojtík Jiří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0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K koupaliště Hustopeče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Bobal Jiří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4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epánek Dalibor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2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4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Jakub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08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Lukáš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0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arta Považská Bystrica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Valášek Peter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ňazík Matej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6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0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Borseník Tomáš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08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0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nco Michal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 Uh. Hradiště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Hoffmann Marek ,</w:t>
            </w:r>
            <w:r>
              <w:rPr>
                <w:sz w:val="12"/>
                <w:szCs w:val="12"/>
              </w:rPr>
              <w:t xml:space="preserve">  1999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udr Tomáš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4.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9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Bezruč David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13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8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 Kristián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parta Považská Bystrica B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hochula Roman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5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zúch Martin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3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8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Gachulinec Denis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17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rtinec Erik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5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J Spartak Přerov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Habáň Petr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7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Horák Tomáš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8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1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níček Tomáš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25.3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hrascina Lukáš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J Spartak Uh. Brod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Harna Pavel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adlec Martin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9.2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1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ílek Lukáš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19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5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Bařinka Martin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3.8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J Šumperk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uller Michael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5.7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ospíšil Přemysl ,</w:t>
            </w:r>
            <w:r>
              <w:rPr>
                <w:sz w:val="12"/>
                <w:szCs w:val="12"/>
              </w:rPr>
              <w:t xml:space="preserve">  1999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51.9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2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avický Tomáš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57.6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5.70)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Šmíd Jakub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42.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2. 4x 50 PZ žen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547"/>
        <w:gridCol w:w="742"/>
        <w:gridCol w:w="660"/>
        <w:gridCol w:w="2077"/>
        <w:gridCol w:w="369"/>
        <w:gridCol w:w="238"/>
        <w:gridCol w:w="254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lay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K koupaliště Hustopeče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omková Denisa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8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ololáníková Anna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21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2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ndlerová Šárka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57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Adámková Tereza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ub plaveckých sportů Vyškov A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ekerková Jan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1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akubčíková Michael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28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8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oláková Daniel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08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5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ichálková Tereza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J Spartak Uh. Brod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rášková Klára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iklášová Klára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22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6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ndrová Martin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06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nová Monika ,</w:t>
            </w:r>
            <w:r>
              <w:rPr>
                <w:sz w:val="12"/>
                <w:szCs w:val="12"/>
              </w:rPr>
              <w:t xml:space="preserve">  1994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3.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 Uh. Hradiště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Chmelická Šárka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vanová Lucie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28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6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urečková Terez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07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Hoffmannová Johan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7.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ub plaveckých sportů Vyškov B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kývová Michael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5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ěmečková Andre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3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0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oležálková Terez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16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2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Rašková Kristýn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K koupaliště Hustopeče B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abelová Terez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Hanušová Kristýn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42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8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upá Alžběta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24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7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upá Anna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J Spartak Přerov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Gambová Radk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avrátilová Marcel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37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tušincová Monik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31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0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rajčovičová Nikol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4.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ub plaveckých sportů Vyškov C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lusáková Gabriel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0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ozolová Monik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42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0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Zádrapová Karolín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37.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5.3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Švestková Sabina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8.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J Spartak Uh. Brod B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tková Míša ,</w:t>
            </w:r>
            <w:r>
              <w:rPr>
                <w:sz w:val="12"/>
                <w:szCs w:val="12"/>
              </w:rPr>
              <w:t xml:space="preserve">  1996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0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níčková Veronika ,</w:t>
            </w:r>
            <w:r>
              <w:rPr>
                <w:sz w:val="12"/>
                <w:szCs w:val="12"/>
              </w:rPr>
              <w:t xml:space="preserve">  1999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47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2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entzlová Markéta ,</w:t>
            </w:r>
            <w:r>
              <w:rPr>
                <w:sz w:val="12"/>
                <w:szCs w:val="12"/>
              </w:rPr>
              <w:t xml:space="preserve">  1997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40.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1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ančaříková Tereza ,</w:t>
            </w:r>
            <w:r>
              <w:rPr>
                <w:sz w:val="12"/>
                <w:szCs w:val="12"/>
              </w:rPr>
              <w:t xml:space="preserve">  1995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0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ub plaveckých sportů Vyškov D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Vanderková Iva ,</w:t>
            </w:r>
            <w:r>
              <w:rPr>
                <w:sz w:val="12"/>
                <w:szCs w:val="12"/>
              </w:rPr>
              <w:t xml:space="preserve">  1999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 Michaela ,</w:t>
            </w:r>
            <w:r>
              <w:rPr>
                <w:sz w:val="12"/>
                <w:szCs w:val="12"/>
              </w:rPr>
              <w:t xml:space="preserve">  1998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47.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8.1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ertová Marie ,</w:t>
            </w:r>
            <w:r>
              <w:rPr>
                <w:sz w:val="12"/>
                <w:szCs w:val="12"/>
              </w:rPr>
              <w:t xml:space="preserve">  1999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45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8.80)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alášková Kateřina ,</w:t>
            </w:r>
            <w:r>
              <w:rPr>
                <w:sz w:val="12"/>
                <w:szCs w:val="12"/>
              </w:rPr>
              <w:t xml:space="preserve">  1999 (-  /  -  /  -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7.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Q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AB - out of competit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3574"/>
        <w:gridCol w:w="742"/>
        <w:gridCol w:w="650"/>
        <w:gridCol w:w="1447"/>
        <w:gridCol w:w="1463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lay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 TJ Spartak Uh. Brod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ůžela Miroslav 1984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ýsek Michal 1993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14.3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čík Vladislav 199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48.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ěk Zdeněk 1992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6.6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 xml:space="preserve">2Trenéři Vy </w:t>
            </w:r>
            <w:r>
              <w:rPr>
                <w:rStyle w:val="StrongEmphasis"/>
                <w:sz w:val="20"/>
                <w:szCs w:val="20"/>
                <w:lang w:val="en-US"/>
              </w:rPr>
              <w:t>&amp; UB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Radek  19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9.8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Ondřejík Petr 198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17.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čík Petr 196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52.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čík Ota 1960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0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J Holešov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úrek Michal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9.8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nek Lukáš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41.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úrek Miloslav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28.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adlec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7.7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 KPSVY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lík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číková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:46.7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serburger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2:56.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šma 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58.9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Style w:val="Nadpis21"/>
        </w:rPr>
        <w:t>23. 50 VZ Trenéři a dorost muži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547"/>
        <w:gridCol w:w="734"/>
        <w:gridCol w:w="868"/>
        <w:gridCol w:w="867"/>
        <w:gridCol w:w="867"/>
        <w:gridCol w:w="867"/>
        <w:gridCol w:w="439"/>
        <w:gridCol w:w="440"/>
        <w:gridCol w:w="454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ouch Vojtěch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24.3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ndřejík Petr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28.7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aněk Zdeněk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28.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obod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29.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kubčík Petr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0.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7. Krůžela Miroslav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0.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7. Starovecký Marek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Šu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00:30.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drýsek Micha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0.7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šica Jiří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lUH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1.0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mčík Vladislav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1.7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kubčík Otakar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PSV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6.7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23. 50 VZ Trenéři a dorost žen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547"/>
        <w:gridCol w:w="734"/>
        <w:gridCol w:w="868"/>
        <w:gridCol w:w="867"/>
        <w:gridCol w:w="867"/>
        <w:gridCol w:w="867"/>
        <w:gridCol w:w="439"/>
        <w:gridCol w:w="440"/>
        <w:gridCol w:w="454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r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d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sul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/L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dámková Kristýn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KouH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1.1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šavovská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TJH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5.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ůželová Zuzana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pU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0:39.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Neverwinter">
    <w:altName w:val="Courier New"/>
    <w:charset w:val="00"/>
    <w:family w:val="auto"/>
    <w:pitch w:val="variable"/>
  </w:font>
  <w:font w:name="Rad Zad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5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360"/>
      <w:gridCol w:w="3712"/>
    </w:tblGrid>
    <w:tr>
      <w:trPr/>
      <w:tc>
        <w:tcPr>
          <w:tcW w:w="5360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 Pohár Javořiny</w:t>
          </w:r>
        </w:p>
      </w:tc>
      <w:tc>
        <w:tcPr>
          <w:tcW w:w="371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55:00Z</dcterms:created>
  <dc:creator>user</dc:creator>
  <dc:description/>
  <dc:language>en-US</dc:language>
  <cp:lastModifiedBy>PRIMA</cp:lastModifiedBy>
  <dcterms:modified xsi:type="dcterms:W3CDTF">2008-05-12T06:20:00Z</dcterms:modified>
  <cp:revision>5</cp:revision>
  <dc:subject/>
  <dc:title>1</dc:title>
</cp:coreProperties>
</file>